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064167027"/>
            <w:bookmarkStart w:id="1" w:name="__Fieldmark__0_206416702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064167027"/>
            <w:bookmarkStart w:id="3" w:name="__Fieldmark__1_206416702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064167027"/>
            <w:bookmarkStart w:id="5" w:name="__Fieldmark__2_206416702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064167027"/>
            <w:bookmarkStart w:id="7" w:name="__Fieldmark__3_206416702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064167027"/>
            <w:bookmarkStart w:id="9" w:name="__Fieldmark__4_206416702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064167027"/>
            <w:bookmarkStart w:id="11" w:name="__Fieldmark__5_206416702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064167027"/>
            <w:bookmarkStart w:id="13" w:name="__Fieldmark__6_206416702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064167027"/>
            <w:bookmarkStart w:id="15" w:name="__Fieldmark__7_206416702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064167027"/>
            <w:bookmarkStart w:id="17" w:name="__Fieldmark__8_206416702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064167027"/>
            <w:bookmarkStart w:id="19" w:name="__Fieldmark__9_206416702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064167027"/>
            <w:bookmarkStart w:id="21" w:name="__Fieldmark__10_206416702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064167027"/>
            <w:bookmarkStart w:id="23" w:name="__Fieldmark__11_206416702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sz w:val="24"/>
                <w:szCs w:val="24"/>
                <w:lang w:val="en-US" w:eastAsia="en-US"/>
              </w:rPr>
              <w:t>“</w:t>
            </w:r>
            <w:r>
              <w:rPr>
                <w:rFonts w:cs="Arial"/>
                <w:b/>
                <w:bCs/>
                <w:i w:val="false"/>
                <w:sz w:val="24"/>
                <w:szCs w:val="24"/>
                <w:lang w:val="en-US" w:eastAsia="en-US"/>
              </w:rPr>
              <w:t>Not Far Away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1:00Z</dcterms:created>
  <dc:creator>1</dc:creator>
  <dc:description/>
  <dc:language>en-US</dc:language>
  <cp:lastModifiedBy>Amadeusz Urbanik</cp:lastModifiedBy>
  <cp:lastPrinted>2008-01-22T19:09:00Z</cp:lastPrinted>
  <dcterms:modified xsi:type="dcterms:W3CDTF">2012-01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